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конкурсного отбора заявок субъектов малого и среднего предпринимательства на предоставление субсидии  на реализацию мероприятий  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тор конкурсного отбора: Администрация Лотошинского муниципального района Московской области (далее – Администрация)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Сумма предоставляемой субсидии – 150 000 рублей.</w:t>
      </w:r>
    </w:p>
    <w:p>
      <w:pPr>
        <w:pStyle w:val="Normal"/>
        <w:shd w:fill="FFFFFF" w:val="clear"/>
        <w:spacing w:lineRule="atLeast" w:line="252" w:before="75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ем заявок на участие в конкурсном отборе осуществляется МФЦ предоставления государственных и муниципальных услуг по адресу: Московская область, п.Лотошино, ул.Школьная, д.19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ем заявок начинается с 8.00 по московскому времени   06 сентября 2017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ием заявок производится по рабочим дням с 8.00 до 20.0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Срок окончания подачи заявок - 20.00 по московскому времени  05 октября 2017 года.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мет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едметом конкурсного отбора является определение субъектов малого и среднего предпринимательства, имеющих право на заключение Договора c Администрацией о предоставлении субсидии на реализацию мероприятия    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 (далее Программа)  -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роводится среди  субъектов малого и среднего предпринимательства (в том числе индивидуальных предпринимателей), подавших заявку на участие в конкурсном отборе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Условия и порядок проведения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рядок проведения конкурсного отбора по предоставлению субсидии субъектам малого и среднего предпринимательства на реализацию мероприятий 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 постановлением главы Лотошинского муниципального района  от 31.08.2017  № 1307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азанный Порядок размещен на официальном сайте администрации Лотошинского муниципального района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http://лотошинье.рф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зделе Предпринимателю/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роки рассмотрения заявок и подведение итогов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Заявки рассматриваются в срок не более 15 календарных дней со дня окончания приема заявок на участие в конкурсном отб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и Конкурса подводятся конкурсной комиссией на основании результатов рассмотрения поданных участниками конкурсного отбора заяв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оговоры о предоставлении субсидии из бюджета Лотошинского муниципального района на  реализацию мероприятий Программы  между Администрацией и победителями конкурсного отбора заключаются в срок не позднее 15 (пятнадцати) календарных дней с даты утверждения протокол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Лотош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4:00Z</dcterms:created>
  <dc:creator>ChervyakovEA</dc:creator>
  <dc:description/>
  <cp:keywords/>
  <dc:language>en-US</dc:language>
  <cp:lastModifiedBy>ekonom</cp:lastModifiedBy>
  <cp:lastPrinted>2015-08-24T11:53:00Z</cp:lastPrinted>
  <dcterms:modified xsi:type="dcterms:W3CDTF">2017-09-06T10:40:00Z</dcterms:modified>
  <cp:revision>3</cp:revision>
  <dc:subject/>
  <dc:title>Извещение</dc:title>
</cp:coreProperties>
</file>